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II 2400/08/2012</w:t>
        <w:tab/>
        <w:tab/>
        <w:tab/>
        <w:tab/>
        <w:t>Przeworsk, dnia 09.03.2012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b/>
          <w:sz w:val="22"/>
          <w:szCs w:val="22"/>
        </w:rPr>
        <w:t>kompleksowa dostawa i dystrybucja energii elektrycznej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0"/>
        </w:rPr>
        <w:t>dla potrzeb  SP ZOZ Przeworsk</w:t>
      </w:r>
      <w:r>
        <w:rPr>
          <w:sz w:val="22"/>
          <w:szCs w:val="22"/>
        </w:rPr>
        <w:t>.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18"/>
          <w:szCs w:val="20"/>
        </w:rPr>
        <w:t xml:space="preserve">W załączniku nr.6 do siwz w pkt.6 – widnieją zapisy, które nie dopuszczaja zmiany cen jednostkowych. Informujemy że Wykonawca nie jest w stanie spełnić postawionego warunku ponieważ stawki opłat za dystrybucję sa zawierane i zmieniane decyzją Prezesa URE i obowiązuja od daty wejścia w życie nowej taryfy OSD.  W  związku z powyższym zwracamy się z pytaniem . Czy Zamawiający dopuszcza stosowną modyfikację siwz w ww. zakresie </w:t>
      </w:r>
      <w:r>
        <w:rPr>
          <w:rFonts w:cs="Arial" w:ascii="Arial" w:hAnsi="Arial"/>
          <w:color w:val="000000"/>
          <w:sz w:val="18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  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W załączniku nr.6 do siwz skreśla się pkt. 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2-03-09T13:52:00Z</cp:lastPrinted>
  <dcterms:modified xsi:type="dcterms:W3CDTF">2012-03-09T12:52:00Z</dcterms:modified>
  <cp:revision>64</cp:revision>
  <dc:subject/>
  <dc:title/>
</cp:coreProperties>
</file>